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6280</wp:posOffset>
            </wp:positionH>
            <wp:positionV relativeFrom="paragraph">
              <wp:posOffset>-1145540</wp:posOffset>
            </wp:positionV>
            <wp:extent cx="6059170" cy="7679055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59" t="28475" r="26911" b="2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77552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ที่ตำบลยางห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21970</wp:posOffset>
            </wp:positionH>
            <wp:positionV relativeFrom="paragraph">
              <wp:posOffset>151130</wp:posOffset>
            </wp:positionV>
            <wp:extent cx="4709160" cy="5853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585343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5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right="35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right="35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right="35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right="35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right="35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right="35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right="354" w:hanging="0"/>
        <w:jc w:val="center"/>
        <w:rPr>
          <w:rFonts w:ascii="TH SarabunIT๙" w:hAnsi="TH SarabunIT๙" w:cs="TH SarabunIT๙"/>
          <w:b/>
          <w:b/>
          <w:bCs/>
          <w:sz w:val="78"/>
          <w:szCs w:val="78"/>
        </w:rPr>
      </w:pPr>
      <w:r>
        <w:rPr>
          <w:rFonts w:cs="TH SarabunIT๙" w:ascii="TH SarabunIT๙" w:hAnsi="TH SarabunIT๙"/>
          <w:b/>
          <w:bCs/>
          <w:sz w:val="78"/>
          <w:szCs w:val="78"/>
        </w:rPr>
      </w:r>
    </w:p>
    <w:p>
      <w:pPr>
        <w:pStyle w:val="Normal"/>
        <w:ind w:right="354" w:hanging="0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บรรยายสรุป</w:t>
      </w: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ข้อมูลตำบลยางห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cs="TH SarabunIT๙" w:ascii="TH SarabunIT๙" w:hAnsi="TH SarabunIT๙"/>
          <w:b/>
          <w:bCs/>
          <w:sz w:val="110"/>
          <w:szCs w:val="110"/>
          <w:lang w:val="en-US" w:eastAsia="en-US"/>
        </w:rPr>
        <w:drawing>
          <wp:inline distT="0" distB="0" distL="0" distR="0">
            <wp:extent cx="2421255" cy="2391410"/>
            <wp:effectExtent l="0" t="0" r="0" b="0"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องค์การบริหารส่วนตำบลยางห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อำเภอปากท่อ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12165</wp:posOffset>
            </wp:positionH>
            <wp:positionV relativeFrom="paragraph">
              <wp:posOffset>-926465</wp:posOffset>
            </wp:positionV>
            <wp:extent cx="1472565" cy="7600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28185</wp:posOffset>
            </wp:positionH>
            <wp:positionV relativeFrom="paragraph">
              <wp:posOffset>-926465</wp:posOffset>
            </wp:positionV>
            <wp:extent cx="1472565" cy="76003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-142" w:right="354"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พื้นฐานขององค์การบริหารส่วนตำบลยางหัก  ฉบับนี้           จัดทำขึ้นโดยการศึกษาและรวบรวมข้อมูลทั้งหมดภายในและภายนอกองค์การบริหารส่วนตำบลยางหักและจัดทำเป็นหมวดหมู่ ทั้งนี้ผู้จัดทำมีจุดมุ่งหมายรวบรวมข้อมูลด้านต่างๆในพื้นที่ตำบลยางหัก เพื่อใช้เป็นแหล่งเผยแพร่ความรู้ให้แก่ผู้สนใจตำบลยางหักในด้านต่างๆ   เพื่อใช้อ้างอิงหรือศึกษาค้นคว้าเพิ่มเติม   ทั้งนี้ข้อมูลบางด้านอาจไม่สมบูรณ์และขออภัยมา ณ โอกาสนี้ด้วย  ผู้จัดทำเอกสารฉบับนี้หวังเป็นอย่างยิ่งว่า  เอกสารฉบับนี้จะมีประโยชน์ต่อผู้อ่านหรือผู้สนใจทุกท่าน </w:t>
      </w:r>
    </w:p>
    <w:p>
      <w:pPr>
        <w:pStyle w:val="Normal"/>
        <w:ind w:right="3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54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621155</wp:posOffset>
            </wp:positionH>
            <wp:positionV relativeFrom="paragraph">
              <wp:posOffset>215265</wp:posOffset>
            </wp:positionV>
            <wp:extent cx="2838450" cy="3242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6790" r="348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17720</wp:posOffset>
            </wp:positionH>
            <wp:positionV relativeFrom="paragraph">
              <wp:posOffset>215265</wp:posOffset>
            </wp:positionV>
            <wp:extent cx="2753995" cy="32423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63" t="3679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right="354" w:hanging="4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ind w:right="35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35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82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ของตำบลยางหัก</w:t>
      </w:r>
    </w:p>
    <w:p>
      <w:pPr>
        <w:pStyle w:val="Style18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ความเป็น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 – ๕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ณาเข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 – ๙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 – ๑๒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าส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right="141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16610</wp:posOffset>
            </wp:positionH>
            <wp:positionV relativeFrom="paragraph">
              <wp:posOffset>-914400</wp:posOffset>
            </wp:positionV>
            <wp:extent cx="1472565" cy="76003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16610</wp:posOffset>
                </wp:positionH>
                <wp:positionV relativeFrom="paragraph">
                  <wp:posOffset>6496050</wp:posOffset>
                </wp:positionV>
                <wp:extent cx="10689590" cy="3206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320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64.3pt;margin-top:511.5pt;width:841.65pt;height:25.2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23740</wp:posOffset>
            </wp:positionH>
            <wp:positionV relativeFrom="paragraph">
              <wp:posOffset>-918845</wp:posOffset>
            </wp:positionV>
            <wp:extent cx="1472565" cy="76003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widowControl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วัติความเป็นมาของตำบลยางหัก</w:t>
      </w:r>
    </w:p>
    <w:p>
      <w:pPr>
        <w:pStyle w:val="31"/>
        <w:widowControl w:val="false"/>
        <w:ind w:right="35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เล่าขานกันมาว่าในอดีตที่ผ่านมานับร้อยกว่าปีได้มีชน       ชาวเขาเผ่ากะเหรี่ยงมาตั้งถิ่นฐานอยู่บริเวณริมห้วย  ซึ่งบริเวณริมห้วยมีต้นยางขนาดใหญ่   ๒  ต้น  อยู่ระหว่างบ้านตากแดดและบ้านยางคู่   ปัจจุบันคือ หมู่ที่ ๒  กับหมู่ที่  ๖  ต้นยางดังกล่าวชาวบ้านเชื่อกันว่ามีสิ่งศักดิ์สิทธิ์สิงสถิตอยู่ ต่อมาช่วงฤดูฝนได้   เกิดน้ำป่าไหลหลากทำให้ต้นยางทั้ง ๒ ต้น โค่นล้มลงขวางลำห้วยนั้นไม่มีผู้ใดสามารถนำต้นยางดังกล่าวขึ้นมาได้ และมีคำกล่าวขานกันว่าต้นยางนั้นล้มทับสัตว์ใหญ่ชนิดหนึ่งที่จะมาทำร้ายชาวบ้าน จึงเชื่อกันว่าต้นยางต้นนั้นได้ช่วยป้องกันชาวบ้านให้ปลอดภัยจากสัตว์ร้ายต่อมาจึงได้มีการตั้งชื่อตำบลว่า  “ ตำบลยางหัก ” จนถึงปัจจุบันนี้</w:t>
      </w:r>
    </w:p>
    <w:p>
      <w:pPr>
        <w:pStyle w:val="31"/>
        <w:widowControl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วัติความเป็นมาขององค์การบริหารส่วนตำบลยางหัก</w:t>
      </w:r>
    </w:p>
    <w:p>
      <w:pPr>
        <w:pStyle w:val="Normal"/>
        <w:ind w:left="142" w:right="354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ได้เปลี่ยนแปลงฐานะจากสภาตำบลยางหัก โดยรัฐมนตรีว่าการกระทรวงมหาดไทยได้ลงนามในประกาศจัดตั้งสภาตำบล จำนว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๓๗ แห่ง เป็นองค์การบริหารส่วนตำบล 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ซึ่งประกาศดังกล่าว ลงในราชกิจจานุเบกษา  ฉบับประกาศทั่วไป เล่มที่ ๑๑๓  ตอนพิเศษ ๕๒ ง  ลงวันที่ ๒๕  ธันวาคม  ๒๕๓๙  โดยมีผลบังคับใช้ตั้งแต่วันที่  ๒๓ กุมภาพันธ์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  เป็นต้นมา</w:t>
      </w:r>
    </w:p>
    <w:p>
      <w:pPr>
        <w:pStyle w:val="Normal"/>
        <w:tabs>
          <w:tab w:val="clear" w:pos="720"/>
          <w:tab w:val="left" w:pos="6379" w:leader="none"/>
        </w:tabs>
        <w:ind w:righ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righ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righ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righ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righ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10895</wp:posOffset>
                </wp:positionH>
                <wp:positionV relativeFrom="paragraph">
                  <wp:posOffset>889000</wp:posOffset>
                </wp:positionV>
                <wp:extent cx="10689590" cy="71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71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63.85pt;margin-top:70pt;width:841.65pt;height:5.5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569595</wp:posOffset>
                </wp:positionV>
                <wp:extent cx="10692130" cy="369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9.1pt;mso-wrap-distance-left:9.05pt;mso-wrap-distance-right:9.05pt;mso-wrap-distance-top:0pt;mso-wrap-distance-bottom:0pt;margin-top:44.85pt;mso-position-vertical-relative:text;margin-left:-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ind w:righ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ทำเนียบผู้บริหารสภาตำบลยางหัก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ชื่อ – นามสกุล</w:t>
      </w: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ระยะเวลาที่ดำรงตำแหน่ง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นายสัมพันธ์  ทองเกียะ  </w: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ประธานกรรมการบริหาร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   ๒๕๓๘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๒๕๔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ำเนียบผู้บริหารองค์การบริหารส่วนตำบล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ชื่อ – นามสกุล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ระยะเวลาที่ดำรงตำแหน่ง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่ห์  แคนเพ็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๔๔ –  ๒๕๔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นัสชัย พฤกษวรรณ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๘ –  ๒๕๕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ัมพันธ์  ทองเกียะ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นายก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๕๕๒ –  ๒๕๕๖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่ห์  แคนเพ็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๐ ตุลาคม  ๒๕๕๖ –  ปัจจุบ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องค์การบริหารส่วนตำบลยางหัก</w:t>
      </w:r>
    </w:p>
    <w:p>
      <w:pPr>
        <w:pStyle w:val="31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ชุมชนเกษตรพอเพียง  เคียงคู่ความทันสมัย  ใส่ใจธรรมาภิบาล  มุ่งมั่นบริการประชาช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”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                </w:t>
      </w:r>
    </w:p>
    <w:p>
      <w:pPr>
        <w:pStyle w:val="31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องค์กรปัจจุบัน  </w:t>
      </w:r>
    </w:p>
    <w:p>
      <w:pPr>
        <w:pStyle w:val="31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ลือกตั้งครั้งล่าสุด  เมื่อวันที่  ๒๐  ตุลาคม   ๒๕๕๖  ปรากฏว่า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ยเสน่ห์   แคนเพ็ชร   เป็น นายกองค์การบริหารส่วนตำบลยางหัก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วัญตำบลยางหัก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ชาวกะเหร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น้ำตกไทยประจั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ือลั่นผลิตภัณฑ์จักส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วนทานผลไม้รสเลิ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่อเกิดรอยพระพุทธ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อุดมสมบู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15340</wp:posOffset>
            </wp:positionH>
            <wp:positionV relativeFrom="paragraph">
              <wp:posOffset>-918845</wp:posOffset>
            </wp:positionV>
            <wp:extent cx="1472565" cy="760031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28185</wp:posOffset>
            </wp:positionH>
            <wp:positionV relativeFrom="paragraph">
              <wp:posOffset>-918845</wp:posOffset>
            </wp:positionV>
            <wp:extent cx="1472565" cy="760031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สภาองค์การบริหารส่วนตำบลยางหัก</w:t>
      </w:r>
    </w:p>
    <w:p>
      <w:pPr>
        <w:pStyle w:val="Normal"/>
        <w:ind w:right="35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เลือกตั้งครั้งล่าสุด  เมื่อวันที่  ๒๐  ตุลาคม  ๒๕๕๖</w:t>
      </w:r>
    </w:p>
    <w:p>
      <w:pPr>
        <w:pStyle w:val="Normal"/>
        <w:ind w:right="3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กฏว่า   นายบุญยิ่ง  สินมงคล  เป็นประธานสภาองค์การบริหาร</w:t>
      </w:r>
    </w:p>
    <w:p>
      <w:pPr>
        <w:pStyle w:val="Normal"/>
        <w:ind w:right="3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ยางหัก   มีจำนว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 คน </w:t>
      </w:r>
    </w:p>
    <w:p>
      <w:pPr>
        <w:pStyle w:val="31"/>
        <w:widowControl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31"/>
        <w:widowControl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่งส่วนราชการภายในดังนี้  </w:t>
      </w:r>
    </w:p>
    <w:p>
      <w:pPr>
        <w:pStyle w:val="Normal"/>
        <w:ind w:right="-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ปลั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การคลัง  </w:t>
      </w:r>
    </w:p>
    <w:p>
      <w:pPr>
        <w:pStyle w:val="Normal"/>
        <w:ind w:right="-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โยธ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การศึกษา </w:t>
      </w:r>
    </w:p>
    <w:p>
      <w:pPr>
        <w:pStyle w:val="Normal"/>
        <w:ind w:right="35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ุคลากรในสังกัด   จำนวน  ๓๓  คน  มี นางสาวกัญจน์ณัฏฐ์  พรมสุวรรณ</w:t>
      </w:r>
    </w:p>
    <w:p>
      <w:pPr>
        <w:pStyle w:val="Normal"/>
        <w:ind w:right="3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ปลัดองค์การบริหารส่วนตำบลเป็นหัวหน้าหน่วยงาน                           เป็น  ผู้บังคับบัญชาข้าราชการท้องถิ่น ลูกจ้างและพนักงานจ้าง   </w:t>
      </w:r>
    </w:p>
    <w:p>
      <w:pPr>
        <w:pStyle w:val="Normal"/>
        <w:ind w:right="35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ตำบลยางหัก  มี  ๗  ด้าน </w:t>
      </w:r>
    </w:p>
    <w:p>
      <w:pPr>
        <w:pStyle w:val="Normal"/>
        <w:ind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ครงสร้างพื้นฐาน   </w:t>
      </w:r>
    </w:p>
    <w:p>
      <w:pPr>
        <w:pStyle w:val="Normal"/>
        <w:ind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พัฒนาสังคมและคุณภาพชีวิต  </w:t>
      </w:r>
    </w:p>
    <w:p>
      <w:pPr>
        <w:pStyle w:val="Normal"/>
        <w:ind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และส่งเสริมอาชีพ</w:t>
      </w:r>
    </w:p>
    <w:p>
      <w:pPr>
        <w:pStyle w:val="Normal"/>
        <w:ind w:right="-1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ศึกษา  วัฒนธรรม  </w:t>
      </w:r>
    </w:p>
    <w:p>
      <w:pPr>
        <w:pStyle w:val="Normal"/>
        <w:ind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รัพยากรธรรมชาติและสิ่งแวดล้อม   </w:t>
      </w:r>
    </w:p>
    <w:p>
      <w:pPr>
        <w:pStyle w:val="Normal"/>
        <w:ind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</w:t>
      </w:r>
    </w:p>
    <w:p>
      <w:pPr>
        <w:pStyle w:val="Normal"/>
        <w:ind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มืองและการบริหาร   </w:t>
      </w:r>
    </w:p>
    <w:p>
      <w:pPr>
        <w:pStyle w:val="Normal"/>
        <w:ind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8990</wp:posOffset>
                </wp:positionH>
                <wp:positionV relativeFrom="paragraph">
                  <wp:posOffset>1103630</wp:posOffset>
                </wp:positionV>
                <wp:extent cx="10689590" cy="3206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320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63.7pt;margin-top:86.9pt;width:841.65pt;height:25.2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15340</wp:posOffset>
                </wp:positionH>
                <wp:positionV relativeFrom="paragraph">
                  <wp:posOffset>983615</wp:posOffset>
                </wp:positionV>
                <wp:extent cx="10689590" cy="71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71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64.2pt;margin-top:77.45pt;width:841.65pt;height:5.5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1220</wp:posOffset>
                </wp:positionH>
                <wp:positionV relativeFrom="paragraph">
                  <wp:posOffset>662305</wp:posOffset>
                </wp:positionV>
                <wp:extent cx="10692130" cy="3695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9.1pt;mso-wrap-distance-left:9.05pt;mso-wrap-distance-right:9.05pt;mso-wrap-distance-top:0pt;mso-wrap-distance-bottom:0pt;margin-top:52.15pt;mso-position-vertical-relative:text;margin-left:-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เพื่อให้การพัฒนาตำบลยางหักมีความเจริญก้าวหน้าทุกด้านและมีคุณภาพชีวิตที่ดีเทียบเท่าองค์กรปกครองส่วนท้องถิ่นอื่น </w:t>
      </w:r>
    </w:p>
    <w:p>
      <w:pPr>
        <w:pStyle w:val="31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การคลัง  องค์การบริหารส่วนตำบลยางหัก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</w:tblGrid>
      <w:tr>
        <w:trPr>
          <w:trHeight w:val="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ind w:right="-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จริง ปี  ๒๕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ind w:right="-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วมรายได้ไม่รวมเงินอุดหนุนจากรัฐบาล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ที่ท้องถิ่นจัดเก็บ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 ค่าปรับ ค่าอนุญาต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จากทรัพย์สิน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ที่รัฐบาลจัดเก็บให้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เบ็ดเตล็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</w:tr>
      <w:tr>
        <w:trPr>
          <w:trHeight w:val="4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วมรายได้จากรัฐบาลอุดหนุน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อุดหนุนทั่วไป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97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91.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13" w:hanging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71" w:right="-44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3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รับทั้งสิ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3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4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1</w:t>
            </w:r>
          </w:p>
        </w:tc>
      </w:tr>
    </w:tbl>
    <w:p>
      <w:pPr>
        <w:pStyle w:val="31"/>
        <w:widowControl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31"/>
        <w:widowControl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31"/>
        <w:widowControl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31"/>
        <w:widowControl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31"/>
        <w:widowControl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31"/>
        <w:widowControl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08990</wp:posOffset>
            </wp:positionH>
            <wp:positionV relativeFrom="paragraph">
              <wp:posOffset>-918845</wp:posOffset>
            </wp:positionV>
            <wp:extent cx="1472565" cy="760031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31360</wp:posOffset>
            </wp:positionH>
            <wp:positionV relativeFrom="paragraph">
              <wp:posOffset>-923290</wp:posOffset>
            </wp:positionV>
            <wp:extent cx="1472565" cy="760031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</w:tblGrid>
      <w:tr>
        <w:trPr>
          <w:trHeight w:val="4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จริง ปี  ๒๕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ประจำ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ชั่วคราว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344,470.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49,115.5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62,383.1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92,750.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,642.00</w:t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67,987.47</w:t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46,067.82</w:t>
            </w:r>
          </w:p>
        </w:tc>
      </w:tr>
      <w:tr>
        <w:trPr>
          <w:trHeight w:val="3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,408.6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และสิ่งก่อสร้าง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 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อุดหนุนเฉพาะกิจ</w:t>
            </w:r>
          </w:p>
          <w:p>
            <w:pPr>
              <w:pStyle w:val="Normal"/>
              <w:ind w:right="-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,200.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64,201.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45,513.0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05" w:right="-38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06,866.43</w:t>
            </w:r>
          </w:p>
        </w:tc>
      </w:tr>
      <w:tr>
        <w:trPr>
          <w:trHeight w:val="3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-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จ่ายทั้งสิ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-3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262,855.02</w:t>
            </w:r>
          </w:p>
        </w:tc>
      </w:tr>
    </w:tbl>
    <w:p>
      <w:pPr>
        <w:pStyle w:val="31"/>
        <w:widowControl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31"/>
        <w:widowControl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31"/>
        <w:widowControl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31"/>
        <w:widowControl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31"/>
        <w:widowControl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4705</wp:posOffset>
                </wp:positionH>
                <wp:positionV relativeFrom="paragraph">
                  <wp:posOffset>1080770</wp:posOffset>
                </wp:positionV>
                <wp:extent cx="10689590" cy="32067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320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64.15pt;margin-top:85.1pt;width:841.65pt;height:25.2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19785</wp:posOffset>
                </wp:positionH>
                <wp:positionV relativeFrom="paragraph">
                  <wp:posOffset>960755</wp:posOffset>
                </wp:positionV>
                <wp:extent cx="10689590" cy="71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71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64.55pt;margin-top:75.65pt;width:841.65pt;height:5.5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5665</wp:posOffset>
                </wp:positionH>
                <wp:positionV relativeFrom="paragraph">
                  <wp:posOffset>639445</wp:posOffset>
                </wp:positionV>
                <wp:extent cx="10692130" cy="3695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9.1pt;mso-wrap-distance-left:9.05pt;mso-wrap-distance-right:9.05pt;mso-wrap-distance-top:0pt;mso-wrap-distance-bottom:0pt;margin-top:50.35pt;mso-position-vertical-relative:text;margin-left:-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widowControl w:val="false"/>
        <w:tabs>
          <w:tab w:val="clear" w:pos="43"/>
          <w:tab w:val="left" w:pos="-284" w:leader="none"/>
        </w:tabs>
        <w:ind w:left="-14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ตั้งและอาณา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                            องค์การบริหารส่วนตำบลยางหักเป็นองค์กรปกครองส่วนท้องถิ่นใน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จำนวน  ๑๒ แห่งของอำเภอปากท่อ  จังหวัดราชบุ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ทำการองค์การบริหารส่วนตำบลยางหัก </w:t>
      </w:r>
    </w:p>
    <w:p>
      <w:pPr>
        <w:pStyle w:val="31"/>
        <w:widowControl w:val="false"/>
        <w:tabs>
          <w:tab w:val="clear" w:pos="43"/>
          <w:tab w:val="left" w:pos="-284" w:leader="none"/>
        </w:tabs>
        <w:ind w:left="-142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อยู่ที่  ๑๗๑  หมู่ ๓   ตำบลยางหัก   อำเภอปากท่อ   จังหวัดราชบุรี   ถนนสายปากท่อ – ท่ายาง  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อยู่ห่างจากอำเภอปากท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๓๕  กิโลเมตร  และมีอาณาเขตติดต่อกับองค์การบริหารส่วนตำบลต่าง ๆ   ดังนี้ </w:t>
      </w:r>
    </w:p>
    <w:p>
      <w:pPr>
        <w:pStyle w:val="31"/>
        <w:widowControl w:val="false"/>
        <w:tabs>
          <w:tab w:val="clear" w:pos="43"/>
          <w:tab w:val="left" w:pos="-284" w:leader="none"/>
        </w:tabs>
        <w:ind w:left="-14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ิศเหนือ   ติดต่อ เทศบาลตำบลทุ่งหลวงและองค์การบริหารส่วนตำบลอ่างหิน  </w:t>
      </w:r>
    </w:p>
    <w:p>
      <w:pPr>
        <w:pStyle w:val="31"/>
        <w:widowControl w:val="false"/>
        <w:tabs>
          <w:tab w:val="clear" w:pos="43"/>
          <w:tab w:val="left" w:pos="-142" w:leader="none"/>
        </w:tabs>
        <w:ind w:lef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ปากท่อ จังหวัดราชบุรี</w:t>
      </w:r>
    </w:p>
    <w:p>
      <w:pPr>
        <w:pStyle w:val="31"/>
        <w:widowControl w:val="false"/>
        <w:tabs>
          <w:tab w:val="clear" w:pos="43"/>
          <w:tab w:val="left" w:pos="-142" w:leader="none"/>
        </w:tabs>
        <w:spacing w:before="0" w:after="0"/>
        <w:ind w:lef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ิศใต้      ติดต่อ องค์การบริหารส่วนตำบลหนองหญ้าปล้อง  </w:t>
      </w:r>
    </w:p>
    <w:p>
      <w:pPr>
        <w:pStyle w:val="31"/>
        <w:widowControl w:val="false"/>
        <w:tabs>
          <w:tab w:val="clear" w:pos="43"/>
          <w:tab w:val="left" w:pos="-142" w:leader="none"/>
        </w:tabs>
        <w:spacing w:before="0" w:after="0"/>
        <w:ind w:lef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หนองหญ้าปล้อง จังหวัดเพชรบุรี</w:t>
      </w:r>
    </w:p>
    <w:p>
      <w:pPr>
        <w:pStyle w:val="31"/>
        <w:widowControl w:val="false"/>
        <w:tabs>
          <w:tab w:val="clear" w:pos="43"/>
          <w:tab w:val="left" w:pos="-142" w:leader="none"/>
        </w:tabs>
        <w:spacing w:before="0" w:after="0"/>
        <w:ind w:left="-142" w:hanging="0"/>
        <w:jc w:val="left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ิศตะวันออก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่อ องค์การบริหารส่วนตำบลห้วยยางโทน </w:t>
      </w:r>
    </w:p>
    <w:p>
      <w:pPr>
        <w:pStyle w:val="31"/>
        <w:widowControl w:val="false"/>
        <w:tabs>
          <w:tab w:val="clear" w:pos="43"/>
          <w:tab w:val="left" w:pos="-142" w:leader="none"/>
        </w:tabs>
        <w:spacing w:before="0" w:after="0"/>
        <w:ind w:lef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อำเภอปากท่อ จังหวัดราชบุรี</w:t>
      </w:r>
    </w:p>
    <w:p>
      <w:pPr>
        <w:pStyle w:val="31"/>
        <w:widowControl w:val="false"/>
        <w:tabs>
          <w:tab w:val="clear" w:pos="43"/>
          <w:tab w:val="left" w:pos="-142" w:leader="none"/>
        </w:tabs>
        <w:spacing w:before="0" w:after="0"/>
        <w:ind w:left="-142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ิศตะวันตก  ติดต่อ องค์การบริหารส่วนตำบลบ้านบึง 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คา 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บุรี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31"/>
        <w:widowControl w:val="false"/>
        <w:tabs>
          <w:tab w:val="clear" w:pos="43"/>
          <w:tab w:val="left" w:pos="-142" w:leader="none"/>
        </w:tabs>
        <w:ind w:lef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ภูมิประเทศ   มีสภาพพื้นที่ส่วนใหญ่เป็นเทือกเขาสูงต่ำสลับกัน   และบางส่วนเป็นที่ราบสูง เป็นแหล่งกำเนิดลำห้วยและแม่น้ำ พื้นที่มีความอุดมสมบูรณ์  เหมาะกับการทำเกษตรกรรมและปศุสัตว์</w:t>
      </w:r>
    </w:p>
    <w:p>
      <w:pPr>
        <w:pStyle w:val="31"/>
        <w:widowControl w:val="false"/>
        <w:tabs>
          <w:tab w:val="clear" w:pos="43"/>
          <w:tab w:val="left" w:pos="-142" w:leader="none"/>
        </w:tabs>
        <w:ind w:lef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31"/>
        <w:widowControl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31"/>
        <w:widowControl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31"/>
        <w:widowControl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08990</wp:posOffset>
            </wp:positionH>
            <wp:positionV relativeFrom="paragraph">
              <wp:posOffset>-918845</wp:posOffset>
            </wp:positionV>
            <wp:extent cx="1472565" cy="760031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31360</wp:posOffset>
            </wp:positionH>
            <wp:positionV relativeFrom="paragraph">
              <wp:posOffset>-923290</wp:posOffset>
            </wp:positionV>
            <wp:extent cx="1472565" cy="760031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widowControl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ยางหัก มีเนื้อที่  ๒๙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๒ ตาราง</w:t>
      </w:r>
    </w:p>
    <w:p>
      <w:pPr>
        <w:pStyle w:val="31"/>
        <w:widowControl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เมตร หรือ ประมาณ ๒๑๘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๖๐ ไร่  หมู่บ้านที่มีพื้นที่มากที่สุด </w:t>
      </w:r>
    </w:p>
    <w:p>
      <w:pPr>
        <w:pStyle w:val="31"/>
        <w:widowControl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อ หมู่ ๔   บ้านหินสี และ หมู่ ๘  บ้านลานคามีพื้นที่น้อยที่สุด  </w:t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ปกครอง</w:t>
      </w:r>
    </w:p>
    <w:p>
      <w:pPr>
        <w:pStyle w:val="Normal"/>
        <w:widowControl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มีพื้นที่ปกครองทั้งตำบลยางหัก    </w:t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กครองแบ่งออกเป็น  ๘   หมู่บ้าน ประกอบด้วย 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1258"/>
        <w:gridCol w:w="1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ปลาช่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าร์    สวัส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แด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่ง  บุญเปรื่อ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ย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ี่ยง      ใจค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ส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ย้ม  พันธุ์กล่อ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ประจ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สร    ฤทธิ์ล้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โนช   ศรีจรงค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ศา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นัส     โตจิ๋ว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ดง      มาล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</w:tr>
      <w:tr>
        <w:trPr>
          <w:trHeight w:val="58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</w:tr>
    </w:tbl>
    <w:p>
      <w:pPr>
        <w:pStyle w:val="31"/>
        <w:widowControl w:val="false"/>
        <w:ind w:right="425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31"/>
        <w:widowControl w:val="false"/>
        <w:ind w:right="425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31"/>
        <w:widowControl w:val="false"/>
        <w:ind w:right="425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7085</wp:posOffset>
                </wp:positionH>
                <wp:positionV relativeFrom="paragraph">
                  <wp:posOffset>1176655</wp:posOffset>
                </wp:positionV>
                <wp:extent cx="10689590" cy="32067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320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63.55pt;margin-top:92.65pt;width:841.65pt;height:25.2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12165</wp:posOffset>
                </wp:positionH>
                <wp:positionV relativeFrom="paragraph">
                  <wp:posOffset>1056640</wp:posOffset>
                </wp:positionV>
                <wp:extent cx="10689590" cy="71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71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63.95pt;margin-top:83.2pt;width:841.65pt;height:5.5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64235</wp:posOffset>
                </wp:positionH>
                <wp:positionV relativeFrom="paragraph">
                  <wp:posOffset>735330</wp:posOffset>
                </wp:positionV>
                <wp:extent cx="10692130" cy="3695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9.1pt;mso-wrap-distance-left:9.05pt;mso-wrap-distance-right:9.05pt;mso-wrap-distance-top:0pt;mso-wrap-distance-bottom:0pt;margin-top:57.9pt;mso-position-vertical-relative:text;margin-left:-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widowControl w:val="false"/>
        <w:ind w:right="425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4237355</wp:posOffset>
                </wp:positionH>
                <wp:positionV relativeFrom="paragraph">
                  <wp:posOffset>1727835</wp:posOffset>
                </wp:positionV>
                <wp:extent cx="1841500" cy="16376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41400" cy="16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65pt;margin-top:136.05pt;width:144.95pt;height:1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ครัวเรือน และประชากร</w:t>
      </w:r>
    </w:p>
    <w:tbl>
      <w:tblPr>
        <w:tblW w:w="62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0"/>
        <w:gridCol w:w="1036"/>
        <w:gridCol w:w="898"/>
        <w:gridCol w:w="876"/>
        <w:gridCol w:w="103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วังปลาช่อ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ตากแด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๗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่ายา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ินส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๔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ทยประจั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ยางคู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ศาล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ลานค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</w:tr>
      <w:tr>
        <w:trPr>
          <w:trHeight w:val="58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</w:tc>
      </w:tr>
    </w:tbl>
    <w:p>
      <w:pPr>
        <w:pStyle w:val="Normal"/>
        <w:widowControl w:val="false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ทั้งสิ้น 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แยกเป็น ชาย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หญิง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มีความหนาแน่นเฉลี่ย  ๒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  ต่อตารางกิโลเมตร  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08990</wp:posOffset>
            </wp:positionH>
            <wp:positionV relativeFrom="paragraph">
              <wp:posOffset>-930910</wp:posOffset>
            </wp:positionV>
            <wp:extent cx="1472565" cy="760031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31360</wp:posOffset>
            </wp:positionH>
            <wp:positionV relativeFrom="paragraph">
              <wp:posOffset>-935355</wp:posOffset>
            </wp:positionV>
            <wp:extent cx="1472565" cy="760031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คมนาคม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บลยางหักมีถนนสายหล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จำนวน ๕   สาย  ได้แก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นนทางหลวงแผ่นดินสาย ๓๒๐๖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ากท่อ – ท่าย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4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ทางประมาณ  ๔๐  กิโลเมตร  เริ่มจากสี่แยกปากท่อ 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</w:t>
      </w:r>
    </w:p>
    <w:p>
      <w:pPr>
        <w:pStyle w:val="Normal"/>
        <w:ind w:left="4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่าน 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อนทราย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ยางโทน  สิ้นสุด หมู่ ๔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างหัก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างหลวงแผ่นดินสาย ๓๓๓๗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ุ่งหลวง –หินส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4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ทางประมาณ  ๔๐ กิโลเมตร เริ่มจากสี่แยกห้วยชินสีห์ ผ่า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างหัก  ไป 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า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างหลวงแผ่นดินสาย  ๓๕๑๐ ไป หนองหญ้าป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ประมาณ  ๓๐  กิโลเมตร  เริ่มจาก หมู่  ๗  ไป 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หญ้าปล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บุรี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างหลวงชนบท  รบ ๔๐๗๘  สายบ้านเก่า – ลาน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๗  กิโลเมตรเริ่มต้น หมู่ ๖  ไป  หมู่  ๘  เชื่อมตำบลทุ่งหลว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างหลวงชนบท  รบ ๔๐๖๐  สายห้วยศาลา – คอเขาฝ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๑๐  กิโลเมตร เริ่มต้น หมู่  ๗ ไป หมู่  ๘  เชื่อมตำบลทุ่งหลว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07085</wp:posOffset>
                </wp:positionH>
                <wp:positionV relativeFrom="paragraph">
                  <wp:posOffset>1179195</wp:posOffset>
                </wp:positionV>
                <wp:extent cx="10689590" cy="3206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320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63.55pt;margin-top:92.85pt;width:841.65pt;height:25.2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12165</wp:posOffset>
                </wp:positionH>
                <wp:positionV relativeFrom="paragraph">
                  <wp:posOffset>1059180</wp:posOffset>
                </wp:positionV>
                <wp:extent cx="10689590" cy="711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71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63.95pt;margin-top:83.4pt;width:841.65pt;height:5.5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64235</wp:posOffset>
                </wp:positionH>
                <wp:positionV relativeFrom="paragraph">
                  <wp:posOffset>737870</wp:posOffset>
                </wp:positionV>
                <wp:extent cx="10692130" cy="36957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9.1pt;mso-wrap-distance-left:9.05pt;mso-wrap-distance-right:9.05pt;mso-wrap-distance-top:0pt;mso-wrap-distance-bottom:0pt;margin-top:58.1pt;mso-position-vertical-relative:text;margin-left:-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นนสายรอ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ยในตำบ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สายบ้านไทยประจัน เป็นถนนภายใน  หมู่  ๕ 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สายพุหวาย – ไทยประจัน  ผ่าน  หมู่ ๔  และหมู่ ๕ 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ูกรังสายตากแดด –พุไท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ยาง  ผ่าน  หมู่ ๒ และหมู่  ๓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สายวังปลาช่อ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้มป่อย  ไป 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หญ้าปล้อง </w:t>
      </w:r>
    </w:p>
    <w:p>
      <w:pPr>
        <w:pStyle w:val="Normal"/>
        <w:ind w:firstLine="28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สายวังปลาช่อน –บ้านสามหลัง ไป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หญ้าปล้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ถนนที่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างหัก เป็นผู้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ู่ใน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                  จำนวน ๕๐ สาย ระยะทาง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๕ กิโลเมต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๕  สาย ระยะทางประมาณ ๑๒ กิโล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 จำนวน  ๒ สาย ระยะทางประมาณ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วมถนนทั้งหมด   ๕๗  สาย    ระยะทางประมาณ    ๙๘    กิโลเม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เทคโนโลยีสารสนเทศและการสื่อสาร 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โทรเลข ตำบลยางหัก</w:t>
      </w:r>
    </w:p>
    <w:p>
      <w:pPr>
        <w:pStyle w:val="Style18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cs="TH SarabunIT๙" w:ascii="TH SarabunIT๙" w:hAnsi="TH SarabunIT๙"/>
          <w:sz w:val="32"/>
          <w:szCs w:val="32"/>
        </w:rPr>
        <w:t>032-7110-02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ยางหัก มีอินเตอร์เน็ตตำบล ไว้ให้บริการประชาช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ศึกษาหาความรู้ ทันต่อข้อมูลข่าวสาร ยุค ไอที</w:t>
      </w:r>
    </w:p>
    <w:p>
      <w:pPr>
        <w:pStyle w:val="Style18"/>
        <w:widowControl w:val="false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ww.yanghak.go.th</w:t>
      </w:r>
    </w:p>
    <w:p>
      <w:pPr>
        <w:pStyle w:val="Style18"/>
        <w:widowControl w:val="false"/>
        <w:numPr>
          <w:ilvl w:val="0"/>
          <w:numId w:val="1"/>
        </w:numPr>
        <w:ind w:left="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โทรศัพท์เคลื่อนที่  มี ระบบ </w:t>
      </w:r>
      <w:r>
        <w:rPr>
          <w:rFonts w:cs="TH SarabunIT๙" w:ascii="TH SarabunIT๙" w:hAnsi="TH SarabunIT๙"/>
          <w:sz w:val="32"/>
          <w:szCs w:val="32"/>
        </w:rPr>
        <w:t>AI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TRUE Mo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  </w:t>
      </w:r>
      <w:r>
        <w:rPr>
          <w:rFonts w:cs="TH SarabunIT๙" w:ascii="TH SarabunIT๙" w:hAnsi="TH SarabunIT๙"/>
          <w:sz w:val="32"/>
          <w:szCs w:val="32"/>
        </w:rPr>
        <w:t>DTAC</w:t>
      </w:r>
    </w:p>
    <w:p>
      <w:pPr>
        <w:pStyle w:val="Style18"/>
        <w:widowControl w:val="false"/>
        <w:ind w:lef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ำนวน ๕  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08990</wp:posOffset>
            </wp:positionH>
            <wp:positionV relativeFrom="paragraph">
              <wp:posOffset>-918845</wp:posOffset>
            </wp:positionV>
            <wp:extent cx="1472565" cy="760031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31360</wp:posOffset>
            </wp:positionH>
            <wp:positionV relativeFrom="paragraph">
              <wp:posOffset>-923290</wp:posOffset>
            </wp:positionV>
            <wp:extent cx="1472565" cy="760031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แหล่งน้ำ</w:t>
      </w:r>
    </w:p>
    <w:p>
      <w:pPr>
        <w:pStyle w:val="31"/>
        <w:widowControl w:val="false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ำห้วยธรรม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นวน  ๘  สาย    คือ ลำห้วยแม่ประจัน ลำห้วยพุกรูด ลำห้วยพุกระถิน ลำห้วยพุยางไม้ ลำห้วยไทรงาม ลำห้วยพุปาง  ลำห้วยหินสี และ ลำห้วยบ้านเก่า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่างเก็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๑๓  แห่ง  คือ   ห้วยพุไท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ยางคู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ปลาช่อน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กแดด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หัวแดง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ุกรูดตอนบน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พุกรูดตอนล่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ินส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ไทยประจั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ศาลาตอนบ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้วยศาลาตอนล่าง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ลวงและลาน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ปา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๖  หมู่บ้าน  คือ หมู่ที่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มู่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มู่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มู่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มู่ ๖ และ หมู่  ๗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เก็บกักน้ำของแต่ละหมู่บ้าน ประมาณ  ๑๒๐    สระ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ถัง ฝ ๙๙ ของแต่ละหมู่บ้า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    จำนวน  ๔  แห่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บ้านวังปลาช่อน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หมู่ ๑ และหมู่  ๗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ตำบลยางหัก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หมู่  ๓ และหมู่ ๖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บ้านหินสี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หมู่ ๔ และหมู่ ๘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บ้านแม่ประจั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หมู่ที่ ๕ และหมู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07085</wp:posOffset>
                </wp:positionH>
                <wp:positionV relativeFrom="paragraph">
                  <wp:posOffset>1097915</wp:posOffset>
                </wp:positionV>
                <wp:extent cx="10689590" cy="32067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320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63.55pt;margin-top:86.45pt;width:841.65pt;height:25.2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12165</wp:posOffset>
                </wp:positionH>
                <wp:positionV relativeFrom="paragraph">
                  <wp:posOffset>977900</wp:posOffset>
                </wp:positionV>
                <wp:extent cx="10689590" cy="711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71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63.95pt;margin-top:77pt;width:841.65pt;height:5.5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64235</wp:posOffset>
                </wp:positionH>
                <wp:positionV relativeFrom="paragraph">
                  <wp:posOffset>656590</wp:posOffset>
                </wp:positionV>
                <wp:extent cx="10692130" cy="36957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9.1pt;mso-wrap-distance-left:9.05pt;mso-wrap-distance-right:9.05pt;mso-wrap-distance-top:0pt;mso-wrap-distance-bottom:0pt;margin-top:51.7pt;mso-position-vertical-relative:text;margin-left:-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พุท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ด และสำนักสงฆ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๑๔   แห่ง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ไทรง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๒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ท่า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๓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ห้วยศาล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๗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ลานค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๘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ศรีพุยางสว่าง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๖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บ้านวังปลาช่อ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๑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เบญจคีรีนคร      หมู่ที่ ๓</w:t>
      </w:r>
    </w:p>
    <w:p>
      <w:pPr>
        <w:pStyle w:val="Style18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บ้านหินส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๔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บ้านไทยประจ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๕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บ้านยางคู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๖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ศรีคีรีรัตน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๓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พุปะห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ู่ ๗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บญจคีรี</w:t>
      </w:r>
      <w:r>
        <w:rPr>
          <w:rFonts w:ascii="TH SarabunIT๙" w:hAnsi="TH SarabunIT๙" w:cs="TH SarabunIT๙"/>
          <w:sz w:val="32"/>
          <w:sz w:val="32"/>
          <w:szCs w:val="32"/>
        </w:rPr>
        <w:t>นค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ู่ ๖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เขาพระพุทธบาท หมู่ ๘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พุม่ว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ู่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คริส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จำนวน  ๑  แห่ง  โบสถ์ คริสต์ศาสนา  บ้านตากแด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ชนดั้งเดิมเป็นชาวกะเหรี่ยง   ปัจจุบันอาศัยอยู่บ้านตากแดด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ท่ายางและบ้านหินสี  ต่อมาได้มีการผสมผสานทางวัฒนธรรม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าวไทยภาคกลาง    ชาวกะเหรี่ยงมีประเพณีที่สำคัญ  คือ  ประเพ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วห่อซึ่งจัดงานประมาณเดือนสิงหาคมของ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808990</wp:posOffset>
            </wp:positionH>
            <wp:positionV relativeFrom="paragraph">
              <wp:posOffset>-918845</wp:posOffset>
            </wp:positionV>
            <wp:extent cx="1472565" cy="7600315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31360</wp:posOffset>
            </wp:positionH>
            <wp:positionV relativeFrom="paragraph">
              <wp:posOffset>-923290</wp:posOffset>
            </wp:positionV>
            <wp:extent cx="1472565" cy="760031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ถานศึกษา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รงเรียนประถมศึกษา  </w:t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36"/>
        <w:gridCol w:w="1003"/>
        <w:gridCol w:w="1265"/>
        <w:gridCol w:w="11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ล็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สีวะร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ทรงา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่ายา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๕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ินส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๘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ประจั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ยางคู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ศาล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๒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ินส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ลาน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</w:tr>
      <w:tr>
        <w:trPr>
          <w:trHeight w:val="58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๗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มูล  ๑๐  มิถุนายน  ๒๕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๘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ศึกษานอก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   ๒    แห่ง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รู้บ้านไทยประจัน หมู่ ๕ และศูนย์การเรียนรู้บ้านยางคู่ หมู่  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ูนย์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  ๘   ศูนย์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07085</wp:posOffset>
                </wp:positionH>
                <wp:positionV relativeFrom="paragraph">
                  <wp:posOffset>979170</wp:posOffset>
                </wp:positionV>
                <wp:extent cx="10689590" cy="32067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320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63.55pt;margin-top:77.1pt;width:841.65pt;height:25.2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12165</wp:posOffset>
                </wp:positionH>
                <wp:positionV relativeFrom="paragraph">
                  <wp:posOffset>859155</wp:posOffset>
                </wp:positionV>
                <wp:extent cx="10689590" cy="711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71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63.95pt;margin-top:67.65pt;width:841.65pt;height:5.5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64235</wp:posOffset>
                </wp:positionH>
                <wp:positionV relativeFrom="paragraph">
                  <wp:posOffset>537845</wp:posOffset>
                </wp:positionV>
                <wp:extent cx="10692130" cy="3695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9.1pt;mso-wrap-distance-left:9.05pt;mso-wrap-distance-right:9.05pt;mso-wrap-distance-top:0pt;mso-wrap-distance-bottom:0pt;margin-top:42.35pt;mso-position-vertical-relative:text;margin-left:-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4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กอบอาชีพ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รม พืชไร่ เช่น  สับปะร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้าวโพ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ริกกะเหรี่ยง  สวนผลไม้  เช่น  เงาะ ลำไย ลิ้นจี่  มะม่วง  มะละกอ  แก้วมังกร ฝรั่ง กล้วย  พืชผัก เช่น  แตง  ถั่ว  มะระ  มะเขือ  มะกรูด  ไผ่หวาน  มะนาว  เห็ด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ดอก  เช่น   กุหลาบ  กล้วยไม้  ดาวเรือง และพืชอื่นๆ เช่น  ยางพารา ไม้สัก  ยูคาลิปตัส  ปาล์มน้ำมัน  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สัตว์ เช่น โ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ือ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ะ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ะ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ไก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ด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กกระจอกเทศ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าง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ป่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 ได้แก่ ขายผัก  ขายผลไม้  ขายของชำ และขายอา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  ได้แก่   รับจ้างทำไร่   รับจ้างเก็บเห็ด  และ รับจ้าง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่วยธุรกิจในตำบลยางหัก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่อปลาสุวิช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้านไร่ริมธ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  ๑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ลัยฟาร์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วนสันติภา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ไร่ธาร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แรมพารากอนอินน์</w:t>
      </w:r>
      <w:r>
        <w:rPr>
          <w:rFonts w:cs="TH SarabunIT๙" w:ascii="TH SarabunIT๙" w:hAnsi="TH SarabunIT๙"/>
          <w:sz w:val="32"/>
          <w:szCs w:val="32"/>
        </w:rPr>
        <w:t>,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  ๔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านอาหารก่องกา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แม่รวยการเกษต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่อตักดินแม่ร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เต๊กฟาร์มร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ารค้าขาย  จำนวน  ๔๕  รา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808990</wp:posOffset>
            </wp:positionH>
            <wp:positionV relativeFrom="paragraph">
              <wp:posOffset>-918845</wp:posOffset>
            </wp:positionV>
            <wp:extent cx="1472565" cy="760031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33265</wp:posOffset>
            </wp:positionH>
            <wp:positionV relativeFrom="paragraph">
              <wp:posOffset>-923290</wp:posOffset>
            </wp:positionV>
            <wp:extent cx="1472565" cy="7600315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ท่องเที่ยว</w:t>
      </w:r>
    </w:p>
    <w:p>
      <w:pPr>
        <w:pStyle w:val="Normal"/>
        <w:ind w:right="35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ทยานเฉลิมพระเกียรติไทยประจ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ตั้ง หมู่  ๕ บ้านไทยประจัน จัดตั้งเมื่อปี  ๒๕๓๕ เพื่อเฉลิมพระเกียรติในวโรกาส ครบ ๕ รอบ สมเด็จพระนางเจ้าสิริกิติ์  พระบรมราชินีนาถมีน้ำตกไทยประจันสูง ๑๑ ชั้นแต่ละชั้นมีความงดงามแตกต่างกันโดยเฉพาะชั้น ๕  ชื่อ โตรกลีลาซึ่งสวยงามที่สุด มีพันธุ์ปลาสวย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าย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กป่า สัตว์ป่าและมีป่าไม้อุดมสมบูรณ์การเข้าชมต้องเดินเท้าเข้าชมมีระยะทางประมาณ ๒๕   กิโลเมตร</w:t>
      </w:r>
    </w:p>
    <w:p>
      <w:pPr>
        <w:pStyle w:val="Normal"/>
        <w:ind w:right="35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ลัยฟาร์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ตั้ง  หมู่  ๒ บ้านตากแดด  </w:t>
      </w:r>
    </w:p>
    <w:p>
      <w:pPr>
        <w:pStyle w:val="Normal"/>
        <w:ind w:right="35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หล่งเพาะเลี้ยงนกกระจอกเทศจำนวนมาก  มีการขายผลิตภัณฑ์จากนกกระจอกเทศ เนื้อกบ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จระเข้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กวางและอาหารป่า</w:t>
      </w:r>
    </w:p>
    <w:p>
      <w:pPr>
        <w:pStyle w:val="Normal"/>
        <w:ind w:right="35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ปลาสุวิ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ตั้ง  หมู่  ๑  บ้านวังปลาช่อน  </w:t>
      </w:r>
    </w:p>
    <w:p>
      <w:pPr>
        <w:pStyle w:val="Normal"/>
        <w:ind w:right="35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หล่งเพาะเลี้ยงปลาจำนวนมาก  มีทิวทัศน์สวยงาม  และมีกิจกรรมนันทนาการอื่นๆ  บริการนักท่องเที่ยว  เช่น  กีฬาตกปลา</w:t>
      </w:r>
    </w:p>
    <w:p>
      <w:pPr>
        <w:pStyle w:val="Normal"/>
        <w:ind w:right="354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่างเก็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บลยางหักมีอ่างเก็บน้ำจำนวนมากและมีทัศนียภาพสวยงามเหมาะสมเป็นสถานที่พักผ่อนและตกปลา  เช่น อ่างเก็บน้ำวังปลาช่อน  อ่างเก็บน้ำห้วยพุกรูด  อ่างเก็บน้ำไทยประจัน  อ่างเก็บน้ำห้วยศาลาและอ่างเก็บน้ำหินสี  เป็นต้น</w:t>
      </w:r>
    </w:p>
    <w:p>
      <w:pPr>
        <w:pStyle w:val="Normal"/>
        <w:ind w:right="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ธาร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 ๒ บ้านตากแดด เป็นแหล่งบริการบ้านพัก มีทิวทัศน์สวยงาม  </w:t>
      </w:r>
    </w:p>
    <w:p>
      <w:pPr>
        <w:pStyle w:val="Normal"/>
        <w:ind w:right="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นสันต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๒  บ้านตากแดด เป็นแหล่งบริการที่พักริมอ่างเก็บน้ำ  บริการอาหาร</w:t>
      </w:r>
    </w:p>
    <w:p>
      <w:pPr>
        <w:pStyle w:val="Normal"/>
        <w:ind w:right="7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ร่ริม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 ๑  บริการบ้านพัก  และกิจกรรมนันทนาการ</w:t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08355</wp:posOffset>
                </wp:positionH>
                <wp:positionV relativeFrom="paragraph">
                  <wp:posOffset>1203325</wp:posOffset>
                </wp:positionV>
                <wp:extent cx="10689590" cy="32067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320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63.65pt;margin-top:94.75pt;width:841.65pt;height:25.2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12165</wp:posOffset>
                </wp:positionH>
                <wp:positionV relativeFrom="paragraph">
                  <wp:posOffset>1083310</wp:posOffset>
                </wp:positionV>
                <wp:extent cx="10689590" cy="711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71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63.95pt;margin-top:85.3pt;width:841.65pt;height:5.5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65505</wp:posOffset>
                </wp:positionH>
                <wp:positionV relativeFrom="paragraph">
                  <wp:posOffset>762000</wp:posOffset>
                </wp:positionV>
                <wp:extent cx="10692130" cy="36957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9.1pt;mso-wrap-distance-left:9.05pt;mso-wrap-distance-right:9.05pt;mso-wrap-distance-top:0pt;mso-wrap-distance-bottom:0pt;margin-top:60pt;mso-position-vertical-relative:text;margin-left:-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นกล้วยไม้บ้านไทยประจ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๕  เป็นแหล่งเพาะพันธุ์กล้วยไม้</w:t>
      </w:r>
    </w:p>
    <w:p>
      <w:pPr>
        <w:pStyle w:val="Normal"/>
        <w:ind w:right="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ยลูก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๗  บ้านห้วยศาลา บริการกิจกรรมนันทนาการ ที่พัก อาหาร สถานจัดประชุ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ิตภัณฑ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สานละเอียด  หมู่  ๕  บ้านไทยประจ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สานละเอียดและผลิตภัณฑ์กระบอกไม้ไผ่  หมู่  ๒ บ้านตากแด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ิตภัณฑ์แม่บ้านหมู่  ๖  แปรรูปอาหารและตัดเย็บเสื้อผ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พทย์แผนไท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ุนไพ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อพื้นบ้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ิพงษ์   กุลไท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ุนไพร                                                                            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แท้       เครือแต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ุนไพร                                                                               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ฉล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ฮวดเชี่ยวช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พทย์แผนไท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จง    เข็มเพช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อพื้นบ้าน                                                                     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รณ  จงด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ุนไพ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10260</wp:posOffset>
            </wp:positionH>
            <wp:positionV relativeFrom="paragraph">
              <wp:posOffset>-957580</wp:posOffset>
            </wp:positionV>
            <wp:extent cx="1472565" cy="760031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30090</wp:posOffset>
            </wp:positionH>
            <wp:positionV relativeFrom="paragraph">
              <wp:posOffset>-962025</wp:posOffset>
            </wp:positionV>
            <wp:extent cx="1472565" cy="760031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อนุรักษ์ศิลปวัฒนธรร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พณี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ุ่ย   เหมือนละหม้าย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่าแคน                                                                                                                          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คั้ง  ทองกอก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อผ้าพื้นบ้าน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เนียน   เที่ยวพร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ฏศิลป์กะเหรี่ยง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หรียญ   จำ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วัฒนธรรม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วเบ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วัฒนธรรม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ื่องขจ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ท้องถิ่น                                                         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ลำพอง    เกตุ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ประเพณี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เฉลา    โสภาภ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ำไทย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ป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าผุก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กะเหรี่ย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ี้ยมหาญ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นคนตรีไทย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เมือ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นตรีไทย</w:t>
      </w:r>
    </w:p>
    <w:p>
      <w:pPr>
        <w:pStyle w:val="Normal"/>
        <w:ind w:left="284" w:right="496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</w:t>
      </w:r>
    </w:p>
    <w:p>
      <w:pPr>
        <w:pStyle w:val="Normal"/>
        <w:ind w:left="720" w:right="-56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ฝีมือต่างๆเช่น ช่างไม้  ช่างปั้น  ช่างแกะ  หัตถกรรม </w:t>
      </w:r>
    </w:p>
    <w:p>
      <w:pPr>
        <w:pStyle w:val="Normal"/>
        <w:ind w:left="720"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กสาน  ทอผ้า 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ind w:left="720"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ที่ย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ค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                                                                                                                                     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ื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่างจิต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จักสาน                                                                                                            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อื้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งจันทร์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จักสานละเอียด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3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3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3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12800</wp:posOffset>
                </wp:positionH>
                <wp:positionV relativeFrom="paragraph">
                  <wp:posOffset>1186815</wp:posOffset>
                </wp:positionV>
                <wp:extent cx="10689590" cy="32067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320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64pt;margin-top:93.45pt;width:841.65pt;height:25.2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16610</wp:posOffset>
                </wp:positionH>
                <wp:positionV relativeFrom="paragraph">
                  <wp:posOffset>1066800</wp:posOffset>
                </wp:positionV>
                <wp:extent cx="10689590" cy="711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71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64.3pt;margin-top:84pt;width:841.65pt;height:5.5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69950</wp:posOffset>
                </wp:positionH>
                <wp:positionV relativeFrom="paragraph">
                  <wp:posOffset>745490</wp:posOffset>
                </wp:positionV>
                <wp:extent cx="10692130" cy="36957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9.1pt;mso-wrap-distance-left:9.05pt;mso-wrap-distance-right:9.05pt;mso-wrap-distance-top:0pt;mso-wrap-distance-bottom:0pt;margin-top:58.7pt;mso-position-vertical-relative:text;margin-left:-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8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3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นธยา   เพโท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กะสลัก                                                                                  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ำ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ะ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อผ้า                                                    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หรียญทอง  ไขว้พันธุ์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กสานกระเป๋าลายดอกพิกุ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ศักดิ์  บำเรอ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ช่างไม้                                                                    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ุณยานุช  สายเย็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กสานตะกร้าหกเหลี่ยม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ยุพิน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กระสินธุ์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กสานตะกร้าทรงว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ระกายดาว   อินวารี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กสานกระเป๋าลายขว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ร้อย      ฉลวยศรีเมื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กสานแจ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ขิด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ธรรม   ศรสิทธ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ปั้น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ันทร์  บุญเพ็ญ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ไม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โยธิน    สวนคำมี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ลวยศรีเมื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                                                     ๑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งศ์ว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ปูน                                                                       ๑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จง มีล้อ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้นกระปุกออมสิน                                      ๑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ยันต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ง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ฟอร์นิเจอร์</w:t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812800</wp:posOffset>
            </wp:positionH>
            <wp:positionV relativeFrom="paragraph">
              <wp:posOffset>-914400</wp:posOffset>
            </wp:positionV>
            <wp:extent cx="1472565" cy="7600315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36440</wp:posOffset>
            </wp:positionH>
            <wp:positionV relativeFrom="paragraph">
              <wp:posOffset>-914400</wp:posOffset>
            </wp:positionV>
            <wp:extent cx="1472565" cy="7600315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มีความรู้ด้านการเกษตร เช่น การเพาะปลูก ขยายพันธุ์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ับใช้เทคโนโลยี เป็นต้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ว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สินธ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าะปลูก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พ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พันธุ์พืช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ส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ทธิ์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าะปลูก                                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ดาศักดิ์      ขยายพันธุ์พืช                               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ฒิ   สร้อยทอง         ซ่อมเครื่องยนต์การเกษ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าศี      ซอคลองตัน        ปลูกแก้วมังกร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ีชา    เปลี่ยมญาติ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พืชไร่                                                                 </w:t>
      </w:r>
    </w:p>
    <w:p>
      <w:pPr>
        <w:pStyle w:val="Normal"/>
        <w:ind w:left="720" w:firstLine="30"/>
        <w:rPr/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  ยิ้มสะอาด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ยายพันธุพืช</w:t>
      </w:r>
    </w:p>
    <w:p>
      <w:pPr>
        <w:pStyle w:val="Normal"/>
        <w:ind w:left="705"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มีความรู้ด้านการถนอมอาห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อื้อง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อมอาหาร                                                                                                                                                  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หลิว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ก้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อมอาหาร</w:t>
      </w:r>
    </w:p>
    <w:p>
      <w:pPr>
        <w:pStyle w:val="Normal"/>
        <w:ind w:left="705"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ลัดดา    พงษ์ท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อมอาหาร                                                                 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พร   แสงจริยวั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อมอาหาร                                                                    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เชียร   บุญรอด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ปรรูปผลิตภัณฑ์การเกษต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ล้วย</w:t>
      </w:r>
    </w:p>
    <w:p>
      <w:pPr>
        <w:pStyle w:val="Normal"/>
        <w:ind w:left="705"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นอารม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ักปลาร้า                                               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ชาย  กรานจรูญ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องขิง</w:t>
      </w:r>
    </w:p>
    <w:p>
      <w:pPr>
        <w:pStyle w:val="Normal"/>
        <w:ind w:left="705"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ชื้อ         เสริม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องผลไม้                                                            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รัพย์สิน   อรช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องผักสด</w:t>
      </w:r>
    </w:p>
    <w:p>
      <w:pPr>
        <w:pStyle w:val="Normal"/>
        <w:ind w:left="6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0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12800</wp:posOffset>
                </wp:positionH>
                <wp:positionV relativeFrom="paragraph">
                  <wp:posOffset>969645</wp:posOffset>
                </wp:positionV>
                <wp:extent cx="10689590" cy="32067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320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64pt;margin-top:76.35pt;width:841.65pt;height:25.2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16610</wp:posOffset>
                </wp:positionH>
                <wp:positionV relativeFrom="paragraph">
                  <wp:posOffset>849630</wp:posOffset>
                </wp:positionV>
                <wp:extent cx="10689590" cy="711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71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64.3pt;margin-top:66.9pt;width:841.65pt;height:5.5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69950</wp:posOffset>
                </wp:positionH>
                <wp:positionV relativeFrom="paragraph">
                  <wp:posOffset>528320</wp:posOffset>
                </wp:positionV>
                <wp:extent cx="10692130" cy="36957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9.1pt;mso-wrap-distance-left:9.05pt;mso-wrap-distance-right:9.05pt;mso-wrap-distance-top:0pt;mso-wrap-distance-bottom:0pt;margin-top:41.6pt;mso-position-vertical-relative:text;margin-left:-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มีความรู้ด้านความเชื่อ  โหราศาสตร์  ไสยศาสตร์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ต้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โนย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กขวัญ                                                                                                                                  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ดวย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ทะเนี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่ารักษาโรค                                                                                             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ันติ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งว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หราศาสตร์                                                   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พ็ญจันทร์   เลิศไชยภัณฑ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เชื่อ                                 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ิริมา    ฉลวยศรีเมื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หราศาสตร์                                 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ต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มข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                                                                       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พิธีกรรม</w:t>
      </w:r>
    </w:p>
    <w:p>
      <w:pPr>
        <w:pStyle w:val="Normal"/>
        <w:ind w:left="6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คำ          บุญเจ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ไสยศาสตร์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เต็ม          ใจมุ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ไสยศาสตร์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มีความสามารถด้านการบริหารจัดการกลุ่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ที่ย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คม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ประธานกลุ่ม                                                                                                                                 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งศ์  ทองกอ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รองประธานกลุ่ม                                                            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ุณยานุช  สายเย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จัดการกลุ่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้อ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่วแน่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ประสานงานกลุ่ม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ว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วัฒนชั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ประธานกองทุน                                             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ภิรม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มยาพันธ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นาคารปุ๋ยหมัก                            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พ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คัชชะ         ด้านบริหารจัดการเงิ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ันเพ็ญ    เปรมกมล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องทุ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เส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กษตรทำไร่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ห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ลุ่มผู้ใช้น้ำเกษต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ผ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ิ้มรอ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ลุ่มปุ๋ยหมัก</w:t>
      </w:r>
    </w:p>
    <w:p>
      <w:pPr>
        <w:pStyle w:val="Normal"/>
        <w:ind w:firstLine="70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71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808990</wp:posOffset>
            </wp:positionH>
            <wp:positionV relativeFrom="paragraph">
              <wp:posOffset>-918845</wp:posOffset>
            </wp:positionV>
            <wp:extent cx="1472565" cy="7600315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31360</wp:posOffset>
            </wp:positionH>
            <wp:positionV relativeFrom="paragraph">
              <wp:posOffset>-923290</wp:posOffset>
            </wp:positionV>
            <wp:extent cx="1472565" cy="7600315"/>
            <wp:effectExtent l="0" t="0" r="0" b="0"/>
            <wp:wrapNone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นึ่งตำบล หนึ่งผลิตภัณฑ์  ผลิตภัณฑ์ของชุมชนและท้องถิ่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OTOP) 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จักสานละเอียดจากไม้ไผ่ ผลิตโดยนางเอื้อง แสงจันทร์ หมู่ ๒ 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  ๐๘๑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๕๖๙๒๘๙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ผลไม้ปรุงร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้ว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น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ิตโดยกลุ่มผลไม้ปรุงรส  หมู่ ๖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๘๗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๕๖๕๙๕๖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น้ำพริกนรกปลาดุก  ผลิตโดยกลุ่มผลไม้ปรุงรส  หมู่ ๖  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างคู่   โทรศัพท์  ๐๘๗ – ๑๕๖๕๙๕๖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แปรรูปการเกษตร  ผลิตโดยกลุ่มแปรรูปผลผลิตการเกษตร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 ๐๘๙ – ๒๒๓๓๑๖๗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ปุ๋ยหมักชีวภาพ   ผลิตโดยกลุ่มปุ๋ยหมักชีวภาพ 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  ๐๘๓ – ๑๕๙๑๗๘๘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เครื่องประดับเงิน  ผลิตโดย กลุ่มเครื่องประดับเงิน 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ยางคู่  โทรศัพท์   ๐๘๕ – ๓๗๓๑๘๕๑</w:t>
      </w:r>
    </w:p>
    <w:p>
      <w:pPr>
        <w:pStyle w:val="Normal"/>
        <w:ind w:right="35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ดนางฟ้าภูฐาน  ผลิตโดย  กลุ่มเห็ดบ้านยางคู่ หมู่ 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จำหน่ายสินค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ลาดนัดบดินทร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๒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ลาดนัดหินส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  ๔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ลาดนัดห้วยศา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มวลชนจัดตั้ง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สาสมัครป้องกันภัยฝ่ายพลเรือน  จำนวน  ๘๐  คน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ษฎรอาสาสมัครพิทักษ์ป่า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๔  กลุ่ม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สาสมัครตำรวจชุมชน</w:t>
      </w:r>
    </w:p>
    <w:p>
      <w:pPr>
        <w:pStyle w:val="Style18"/>
        <w:ind w:left="56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12800</wp:posOffset>
                </wp:positionH>
                <wp:positionV relativeFrom="paragraph">
                  <wp:posOffset>1137285</wp:posOffset>
                </wp:positionV>
                <wp:extent cx="10689590" cy="32067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320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64pt;margin-top:89.55pt;width:841.65pt;height:25.2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16610</wp:posOffset>
                </wp:positionH>
                <wp:positionV relativeFrom="paragraph">
                  <wp:posOffset>1017270</wp:posOffset>
                </wp:positionV>
                <wp:extent cx="10689590" cy="711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71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64.3pt;margin-top:80.1pt;width:841.65pt;height:5.5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69950</wp:posOffset>
                </wp:positionH>
                <wp:positionV relativeFrom="paragraph">
                  <wp:posOffset>695960</wp:posOffset>
                </wp:positionV>
                <wp:extent cx="10692130" cy="36957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9.1pt;mso-wrap-distance-left:9.05pt;mso-wrap-distance-right:9.05pt;mso-wrap-distance-top:0pt;mso-wrap-distance-bottom:0pt;margin-top:54.8pt;mso-position-vertical-relative:text;margin-left:-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ควบคุมไฟป่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๔   คน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๗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ผู้สูงอายุตำบลยางหัก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๑๐   คน  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ภาเด็กและเยาวชน     จำนวน     ๒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ผู้ใช้น้ำ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ขององค์การบริหารส่วนตำบลยางหัก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ปรับปรุง  และบูรณะสาธารณูปการพื้นฐาน ได้แก่ ถนน  สะพ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มาตรฐานและเพียงพอ  เพื่อความสะดวกในการอยู่อาศัย ส่งเสริมการพาณิชย์  การอุตสาหกรรม  และการเกษตรให้สามารถขนส่งผลผลิตออกสู่ตลาดได้รวดเร็ว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ขยายเขตระบบประปาหมู่บ้าน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และไฟฟ้าสาธารณะให้ทั่วถึงครอบคลุมในเขตองค์การบริหารส่วนตำบล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ร่วมกลุ่มเพื่อพัฒนาอาชีพการผลิตปุ๋ยหมักชีว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ุ๋ยน้ำชีวภาพ  สารป้องกันและกำจัดศัตรูพืช</w:t>
      </w:r>
    </w:p>
    <w:p>
      <w:pPr>
        <w:pStyle w:val="Normal"/>
        <w:ind w:right="35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ตั้งศูนย์จำหน่ายผลิตภัณฑ์ภูมิปัญญาท้องถิ่น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ทางด้านสาธารณสุข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ธรรมชาติให้กักเก็บน้ำให้ใช้ได้ทุกฤดูกาล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เพื่อการเกษตร เช่น ขุดสระเก็บน้ำ  ฝายและการกักเก็บน้ำ เพื่อใช้การเกษตร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ทางด้านการศึกษาในระบบและนอกระบบ</w:t>
      </w:r>
    </w:p>
    <w:p>
      <w:pPr>
        <w:pStyle w:val="Normal"/>
        <w:ind w:right="35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อนุรักษ์ศิลปวัฒนธรรมและประเพณี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08990</wp:posOffset>
            </wp:positionH>
            <wp:positionV relativeFrom="paragraph">
              <wp:posOffset>-906780</wp:posOffset>
            </wp:positionV>
            <wp:extent cx="1472565" cy="7600315"/>
            <wp:effectExtent l="0" t="0" r="0" b="0"/>
            <wp:wrapNone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31360</wp:posOffset>
            </wp:positionH>
            <wp:positionV relativeFrom="paragraph">
              <wp:posOffset>-911225</wp:posOffset>
            </wp:positionV>
            <wp:extent cx="1472565" cy="7600315"/>
            <wp:effectExtent l="0" t="0" r="0" b="0"/>
            <wp:wrapNone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สถานที่สำหรับให้ประชาชนในท้องถิ่น  ผู้สูงอายุ ผู้พิการ ผู้ด้อยโอกาส  เด็กวัยเรียน  และเยาวชน </w:t>
      </w:r>
    </w:p>
    <w:p>
      <w:pPr>
        <w:pStyle w:val="Normal"/>
        <w:ind w:right="-3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ระบบกำจัดขยะมูลฝอยรวมทั้งสร้างจิตสำนึกให้ชุมชนอนุรักษ์สิ่งแวดล้อม</w:t>
      </w:r>
    </w:p>
    <w:p>
      <w:pPr>
        <w:pStyle w:val="Normal"/>
        <w:ind w:right="-33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ความรู้ความเข้าใจระบบประชาธิปไตยและการเลือกตั้งทุกระดับ</w:t>
      </w:r>
    </w:p>
    <w:p>
      <w:pPr>
        <w:pStyle w:val="Normal"/>
        <w:ind w:right="-3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งานท้องถิ่นโดยใช้ระบบสารสนเทศ</w:t>
      </w:r>
    </w:p>
    <w:p>
      <w:pPr>
        <w:pStyle w:val="Normal"/>
        <w:ind w:right="-3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จริยธรรมในการบริหาร  โดยเฉพาะเรื่องความโปร่งใส </w:t>
      </w:r>
    </w:p>
    <w:p>
      <w:pPr>
        <w:pStyle w:val="Normal"/>
        <w:ind w:right="-3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การที่ดี</w:t>
      </w:r>
    </w:p>
    <w:p>
      <w:pPr>
        <w:pStyle w:val="Normal"/>
        <w:ind w:right="-3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รณรงค์การป้องกันการแก้ไขปัญหายาเสพติด  ดำเนินงานสร้างความเข้มแข็งชุมชน  หมู่บ้าน ในการต่อต้านยาเสพติด  และพัฒนาคุณภาพชีวิตของประชาชนให้ห่างไกลยาเสพติด</w:t>
      </w:r>
    </w:p>
    <w:p>
      <w:pPr>
        <w:pStyle w:val="Normal"/>
        <w:ind w:right="-3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นโยบายตามโครงการบ้านเมืองน่าอยู่  เชิดชูคุณธรรม  การให้บริการประชาชนหลังปฏิรูประบบราชการ  การแก้ไขปัญหาความยากจน  และการป้องกันการทุจริตคอรัปชั่น</w:t>
      </w:r>
    </w:p>
    <w:p>
      <w:pPr>
        <w:pStyle w:val="Normal"/>
        <w:ind w:right="-3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ดำเนินการโครงการตามพระราชดำริ  และโครงการตาม </w:t>
      </w:r>
    </w:p>
    <w:p>
      <w:pPr>
        <w:pStyle w:val="Normal"/>
        <w:ind w:right="-3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เสาวนีย์  ในการอนุรักษ์ทรัพยากรธรรมชาติและสิ่งแวดล้อม</w:t>
      </w:r>
    </w:p>
    <w:p>
      <w:pPr>
        <w:pStyle w:val="Normal"/>
        <w:ind w:right="3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าชการในตำบลยางหัก</w:t>
      </w:r>
    </w:p>
    <w:p>
      <w:pPr>
        <w:pStyle w:val="Style18"/>
        <w:numPr>
          <w:ilvl w:val="0"/>
          <w:numId w:val="1"/>
        </w:numPr>
        <w:ind w:left="1140" w:right="35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ป้องกันรักษาป่าที่ 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ุย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่ายาง</w:t>
      </w:r>
    </w:p>
    <w:p>
      <w:pPr>
        <w:pStyle w:val="Style18"/>
        <w:numPr>
          <w:ilvl w:val="0"/>
          <w:numId w:val="1"/>
        </w:numPr>
        <w:ind w:left="1140" w:right="35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ควบคุมโรคนำโดยแมลงที่ 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 ๒  บ้านตากแดด</w:t>
      </w:r>
    </w:p>
    <w:p>
      <w:pPr>
        <w:pStyle w:val="Style18"/>
        <w:numPr>
          <w:ilvl w:val="0"/>
          <w:numId w:val="1"/>
        </w:numPr>
        <w:ind w:left="1140" w:right="35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ทยานเฉลิมพระเกียรติไทยประจ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 ๕  บ้านไทยประจัน</w:t>
      </w:r>
    </w:p>
    <w:p>
      <w:pPr>
        <w:pStyle w:val="Style18"/>
        <w:numPr>
          <w:ilvl w:val="0"/>
          <w:numId w:val="1"/>
        </w:numPr>
        <w:ind w:left="1140" w:right="35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ดปฏิบัติการที่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ไทยประจัน</w:t>
      </w:r>
    </w:p>
    <w:p>
      <w:pPr>
        <w:pStyle w:val="Style18"/>
        <w:numPr>
          <w:ilvl w:val="0"/>
          <w:numId w:val="1"/>
        </w:numPr>
        <w:ind w:left="1140" w:right="35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มตำรว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 ๗  บ้านห้วยศาลา</w:t>
      </w:r>
    </w:p>
    <w:p>
      <w:pPr>
        <w:pStyle w:val="Style18"/>
        <w:numPr>
          <w:ilvl w:val="0"/>
          <w:numId w:val="1"/>
        </w:numPr>
        <w:ind w:left="1140" w:right="35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มตำรว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๔  บ้านหินสี</w:t>
      </w:r>
    </w:p>
    <w:p>
      <w:pPr>
        <w:pStyle w:val="Style18"/>
        <w:ind w:left="780" w:right="3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12800</wp:posOffset>
                </wp:positionH>
                <wp:positionV relativeFrom="paragraph">
                  <wp:posOffset>1112520</wp:posOffset>
                </wp:positionV>
                <wp:extent cx="10689590" cy="32067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320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64pt;margin-top:87.6pt;width:841.65pt;height:25.2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16610</wp:posOffset>
                </wp:positionH>
                <wp:positionV relativeFrom="paragraph">
                  <wp:posOffset>992505</wp:posOffset>
                </wp:positionV>
                <wp:extent cx="10689590" cy="711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71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64.3pt;margin-top:78.15pt;width:841.65pt;height:5.5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69950</wp:posOffset>
                </wp:positionH>
                <wp:positionV relativeFrom="paragraph">
                  <wp:posOffset>671195</wp:posOffset>
                </wp:positionV>
                <wp:extent cx="10692130" cy="36957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9.1pt;mso-wrap-distance-left:9.05pt;mso-wrap-distance-right:9.05pt;mso-wrap-distance-top:0pt;mso-wrap-distance-bottom:0pt;margin-top:52.85pt;mso-position-vertical-relative:text;margin-left:-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4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ind w:left="1140" w:right="35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ชุมชนตำบลยางหัก</w:t>
      </w:r>
    </w:p>
    <w:p>
      <w:pPr>
        <w:pStyle w:val="Style18"/>
        <w:numPr>
          <w:ilvl w:val="0"/>
          <w:numId w:val="1"/>
        </w:numPr>
        <w:ind w:left="1140" w:right="35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ชุมชนตำบลวังปลาช่อน</w:t>
      </w:r>
    </w:p>
    <w:p>
      <w:pPr>
        <w:pStyle w:val="Style18"/>
        <w:numPr>
          <w:ilvl w:val="0"/>
          <w:numId w:val="1"/>
        </w:numPr>
        <w:ind w:left="1140" w:right="35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ชุมชนตำบลแม่ประจัน</w:t>
      </w:r>
    </w:p>
    <w:p>
      <w:pPr>
        <w:pStyle w:val="Style18"/>
        <w:numPr>
          <w:ilvl w:val="0"/>
          <w:numId w:val="1"/>
        </w:numPr>
        <w:ind w:left="1140" w:right="35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ชุมชนตำบลหินสี</w:t>
      </w:r>
    </w:p>
    <w:p>
      <w:pPr>
        <w:pStyle w:val="Style18"/>
        <w:ind w:left="780" w:right="3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งหัก  ๐๓๒ –  ๗๑๑๐๐๒</w:t>
      </w:r>
    </w:p>
    <w:p>
      <w:pPr>
        <w:pStyle w:val="Normal"/>
        <w:ind w:right="3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ลากร</w:t>
      </w:r>
    </w:p>
    <w:p>
      <w:pPr>
        <w:pStyle w:val="Normal"/>
        <w:ind w:right="3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องค์การบริหารส่วนตำบลยางหัก</w:t>
      </w:r>
    </w:p>
    <w:p>
      <w:pPr>
        <w:pStyle w:val="Normal"/>
        <w:ind w:right="3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น่ห์  แคนเพ็ชร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องค์การบริหารส่วนตำบล</w:t>
      </w:r>
    </w:p>
    <w:p>
      <w:pPr>
        <w:pStyle w:val="Normal"/>
        <w:ind w:right="3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ันติ   ต้อยจัตุรัส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ind w:right="3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วี     ชุ่มจันทร์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ind w:right="3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บ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จวรรณ  โตจิ๋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านุการนายกองค์การบริหารส่วนตำบล</w:t>
      </w:r>
    </w:p>
    <w:p>
      <w:pPr>
        <w:pStyle w:val="Normal"/>
        <w:ind w:firstLine="1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สภาองค์การบริหารส่วนตำบลยางหัก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ยิ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มงคล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ยางหัก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   ฉัตรมงคล   รองประธานสภาองค์การบริหารส่วนตำบล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สงค์  ดีประสิทธิ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๑  บ้านวังปลาช่อน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วัชชัย    ทองอ่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๒  บ้านตากแดด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   จันทร      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๒  บ้านตากแดด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เนาวรัตน์   ทองกอก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่ายาง</w:t>
      </w:r>
    </w:p>
    <w:p>
      <w:pPr>
        <w:pStyle w:val="Normal"/>
        <w:ind w:firstLine="284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นชัย   ทองกอก  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่ายาง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นทร์   ทองห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ินส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ำนึง   เที่ยงตรง     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๕ บ้านไทยประจัน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โน้ม     กล่ำทอง  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๕ บ้านไทยประจัน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พ   ศรีจรงค์    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๖ บ้านยางคู่ 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808990</wp:posOffset>
            </wp:positionH>
            <wp:positionV relativeFrom="paragraph">
              <wp:posOffset>-918845</wp:posOffset>
            </wp:positionV>
            <wp:extent cx="1472565" cy="7600315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31360</wp:posOffset>
            </wp:positionH>
            <wp:positionV relativeFrom="paragraph">
              <wp:posOffset>-923290</wp:posOffset>
            </wp:positionV>
            <wp:extent cx="1472565" cy="7600315"/>
            <wp:effectExtent l="0" t="0" r="0" b="0"/>
            <wp:wrapNone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 บรรดา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๖  บ้านยางคู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ศกสรรค์  สุคทิ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๗  บ้านห้วยศาล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ละ   หอมบุปผ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๗  บ้านห้วยศาล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ชาญ  ธงไชย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๘  บ้านลาน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นียน  เอี่ยมอาจ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๘   บ้านลานค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ราชการ  ลูกจ้างและพนักงานจ้าง   องค์การบริหารส่วนตำบลยางหัก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ัญจน์ณัฏฐ์  พรมสุ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ยางหั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ยางหัก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ญจนา  แก้วบั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ศักดิ์     พรอารี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วิเคราะห์นโยบายและแผน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กดิ์   จันทนา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พนักงานธุร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ัตน์   จอมเกตุ                ผู้ช่วยนิติก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ยพร   กล่ำทวี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เล้ย   ทองกอ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การภารโร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รรจง   ทองกอก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พัฒนา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ยศ   เอ่ยเสิก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มนต์   ทองกอก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บรรทุกน้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ชร   เมตตาวงศ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ธาน   ใจค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ขุม   ทองกอก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าภรณ์   จั่นเพช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 สป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12800</wp:posOffset>
                </wp:positionH>
                <wp:positionV relativeFrom="paragraph">
                  <wp:posOffset>1198880</wp:posOffset>
                </wp:positionV>
                <wp:extent cx="10689590" cy="32067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320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64pt;margin-top:94.4pt;width:841.65pt;height:25.2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16610</wp:posOffset>
                </wp:positionH>
                <wp:positionV relativeFrom="paragraph">
                  <wp:posOffset>1078865</wp:posOffset>
                </wp:positionV>
                <wp:extent cx="10689590" cy="711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71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64.3pt;margin-top:84.95pt;width:841.65pt;height:5.5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69950</wp:posOffset>
                </wp:positionH>
                <wp:positionV relativeFrom="paragraph">
                  <wp:posOffset>757555</wp:posOffset>
                </wp:positionV>
                <wp:extent cx="10692130" cy="36957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9.1pt;mso-wrap-distance-left:9.05pt;mso-wrap-distance-right:9.05pt;mso-wrap-distance-top:0pt;mso-wrap-distance-bottom:0pt;margin-top:59.65pt;mso-position-vertical-relative:text;margin-left:-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่วนโยธา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 </w:t>
      </w:r>
      <w:r>
        <w:rPr>
          <w:rFonts w:ascii="TH SarabunIT๙" w:hAnsi="TH SarabunIT๙" w:cs="TH SarabunIT๙"/>
          <w:sz w:val="30"/>
          <w:sz w:val="30"/>
          <w:szCs w:val="30"/>
        </w:rPr>
        <w:t>นางคุณทิพวัลย์  กองสุวรรณ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ส่วนโยธา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นายชำนาญ  ชูอำนาจ                  นายช่างโยธา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 </w:t>
      </w:r>
      <w:r>
        <w:rPr>
          <w:rFonts w:ascii="TH SarabunIT๙" w:hAnsi="TH SarabunIT๙" w:cs="TH SarabunIT๙"/>
          <w:sz w:val="30"/>
          <w:sz w:val="30"/>
          <w:szCs w:val="30"/>
        </w:rPr>
        <w:t>นางภคพร  ฤทธิ์ล้ำ                     เจ้าหน้าที่ธุรการ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สมพงษ์    จุมพล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ช่วย</w:t>
      </w:r>
      <w:r>
        <w:rPr>
          <w:rFonts w:ascii="TH SarabunIT๙" w:hAnsi="TH SarabunIT๙" w:cs="TH SarabunIT๙"/>
          <w:sz w:val="30"/>
          <w:sz w:val="30"/>
          <w:szCs w:val="30"/>
        </w:rPr>
        <w:t>ช่างโยธา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  </w:t>
      </w:r>
      <w:r>
        <w:rPr>
          <w:rFonts w:ascii="TH SarabunIT๙" w:hAnsi="TH SarabunIT๙" w:cs="TH SarabunIT๙"/>
          <w:sz w:val="30"/>
          <w:sz w:val="30"/>
          <w:szCs w:val="30"/>
        </w:rPr>
        <w:t>นายสุขุม  ทองกอ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คน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่วนการคลั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งพัชรา  มีแต้ม                      หัวหน้าส่วนการคลัง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ชุติมา   ชื่นกรมรักษ์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จ้าหน้าที่การเงินและบัญชี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ช่อผกา  โอฬาลึก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ู้ช่วยเจ้าหน้าที่จัดเก็บรายได้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จินตหรา   บุญยง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ู้ช่วยเจ้าหน้าที่การเงินและบัญชี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สมคิด   ภูมิมา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ผู้ช่วยเจ้าหน้าที่พัสดุ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หฤทัย  ทองกอก             ผู้ช่วยเจ้าหน้าที่ธุ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่วนการศึกษา ศาสนา วัฒนธรรม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ยสมบัติ  เขียวนิล                        หัวหน้าส่วนโยธา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พรรณทิพา  โตพงษ์ 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ผู้ดูแลเด็กสีวะรา       หมู่ ๑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ศิริพร    ศิริอ่อน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ดูแลเด็กบ้านไทรงาม    หมู่ ๒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วัชราภรณ์  เทียมคำ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ดูแลเด็กบ้านท่ายาง  หมู่ ๓ 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เกศินี  บุญอานันทนะ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ดูแลเด็กบ้านหินสี       หมู่ ๔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พรทิพย์    สงวนศรี 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ดูแลเด็กบ้านแม่ประจัน หมู่ ๕  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ประภัสสร  ยิ้มย่อง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ดูแลเด็กบ้านยางคู่       หมู่ ๖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ขวัญเมือง  จันทร์แดง </w: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</w:t>
      </w:r>
      <w:r>
        <w:rPr>
          <w:rFonts w:ascii="TH SarabunIT๙" w:hAnsi="TH SarabunIT๙" w:cs="TH SarabunIT๙"/>
          <w:sz w:val="30"/>
          <w:sz w:val="30"/>
          <w:szCs w:val="30"/>
        </w:rPr>
        <w:t>ผู้ดูแลเด็กบ้านห้วยศาลา หมู่ ๗</w:t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จริยา  มงคลมนต์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ดูแลเด็กบ้านลานคา     หมู่ ๘</w:t>
      </w:r>
      <w:r>
        <w:rPr>
          <w:rFonts w:cs="TH SarabunIT๙" w:ascii="TH SarabunIT๙" w:hAnsi="TH SarabunIT๙"/>
          <w:sz w:val="30"/>
          <w:szCs w:val="30"/>
        </w:rPr>
        <w:br/>
        <w:t xml:space="preserve">                                               </w:t>
      </w:r>
    </w:p>
    <w:sectPr>
      <w:footerReference w:type="default" r:id="rId35"/>
      <w:type w:val="nextPage"/>
      <w:pgSz w:orient="landscape" w:w="16838" w:h="11906"/>
      <w:pgMar w:left="1276" w:right="395" w:gutter="0" w:header="0" w:top="1440" w:footer="708" w:bottom="1440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u w:val="single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ascii="Century Schoolbook" w:hAnsi="Century Schoolbook" w:eastAsia="Times New Roman" w:cs="Century Schoolbook"/>
      <w:color w:val="000000"/>
      <w:kern w:val="2"/>
      <w:sz w:val="18"/>
      <w:szCs w:val="18"/>
      <w:lang w:val="en-US" w:bidi="th-TH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เนื้อความ 3"/>
    <w:qFormat/>
    <w:pPr>
      <w:widowControl/>
      <w:tabs>
        <w:tab w:val="clear" w:pos="720"/>
        <w:tab w:val="left" w:pos="43" w:leader="none"/>
      </w:tabs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25:00Z</dcterms:created>
  <dc:creator>ส่วนการคลัง</dc:creator>
  <dc:description/>
  <cp:keywords/>
  <dc:language>en-US</dc:language>
  <cp:lastModifiedBy>ภคพร ฤทธิ์ล้ำ</cp:lastModifiedBy>
  <cp:lastPrinted>2015-08-31T11:04:00Z</cp:lastPrinted>
  <dcterms:modified xsi:type="dcterms:W3CDTF">2015-09-03T04:25:00Z</dcterms:modified>
  <cp:revision>2</cp:revision>
  <dc:subject/>
  <dc:title/>
</cp:coreProperties>
</file>